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союза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Л.Р. Пайгильдина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Ш №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С.В. Яргунин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молодых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Шумерл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/>
          <w:b/>
        </w:rPr>
      </w:pPr>
      <w:r>
        <w:rPr/>
        <w:t xml:space="preserve">Совет молодых педагогов Муниципального бюджетного общеобразовательного учреждения «Средняя общеобразовательная школа №3» города Шумерля </w:t>
      </w:r>
      <w:r>
        <w:rPr>
          <w:b/>
        </w:rPr>
        <w:t xml:space="preserve">(далее - Совет) </w:t>
      </w:r>
      <w:r>
        <w:rPr>
          <w:bCs/>
        </w:rPr>
        <w:t>является объединением молодых учителей для совместной реализации целей и задач, предусмотренных настоящим Положением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/>
        <w:t>Совет является общественным органом при МБОУ «Средняя общеобразовательная школа №3»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/>
        <w:t>Совет не является коммерческой организацией, юридическим лицом, самостоятельной общественной организацией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Cs/>
        </w:rPr>
      </w:pPr>
      <w:r>
        <w:rPr>
          <w:bCs/>
        </w:rPr>
        <w:t>Совет в своей деятельности руководствуется принципами добровольности, равноправия всех его членов, самоуправления, законности, гласности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/>
        <w:t>Совет руководствуется в своей деятельности Конституцией Российской Федерации, Гражданским кодексом Российской Федерации, Федеральным законом "Об общественных объединениях", Законом Российской Федерации «Об образовании» и настоящим Положением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/>
        <w:t>Совет имеет право на эмблему, вымпелы и гимн, установленные соответствующими Положениями.</w:t>
      </w:r>
    </w:p>
    <w:p>
      <w:pPr>
        <w:pStyle w:val="Style15"/>
        <w:numPr>
          <w:ilvl w:val="0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>
          <w:b/>
          <w:bCs/>
        </w:rPr>
        <w:t>Цели и задачи деятельности Совета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>
          <w:b/>
          <w:bCs/>
        </w:rPr>
        <w:t>Основные цели деятельности Совета: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Привлечение и закрепление молодых педагогов в МБОУ «Средняя общеобразовательная школа №3»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Популяризация молодежного педагогического движения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/>
        <w:t>Создания условий для роста профессионального мастерства молодых педагогов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>
          <w:b/>
          <w:bCs/>
        </w:rPr>
        <w:t>В своей деятельности Совет реализует следующие задачи: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Оказание помощи в адаптации молодых педагогов к специфике профессиональной деятельности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Ориентация деятельности молодых педагогов на совершенствование профессионального мастерства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Внедрение в практическую деятельность педагогических работников МБОУ «Средняя общеобразовательная школа №3» достижений</w:t>
      </w:r>
      <w:r>
        <w:rPr>
          <w:color w:val="000000"/>
        </w:rPr>
        <w:t xml:space="preserve"> педагогической науки и передового педагогического опыта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Оказание информационной поддержки молодым педагогам.</w:t>
      </w:r>
    </w:p>
    <w:p>
      <w:pPr>
        <w:pStyle w:val="Style15"/>
        <w:numPr>
          <w:ilvl w:val="0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>
          <w:b/>
          <w:bCs/>
        </w:rPr>
        <w:t>Функции Совета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/>
        <w:t>Участвует в определении стратегических направлений общественной работы с молодыми педагогами МБОУ «Средняя общеобразовательная школа №3»</w:t>
      </w:r>
      <w:r>
        <w:rPr>
          <w:color w:val="3366FF"/>
        </w:rPr>
        <w:t>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/>
        <w:t>Совместно с  профсоюзной организацией МБОУ «Средняя общеобразовательная школа №3» обеспечивает защиту трудовых прав, профессиональных интересов молодых педагогов округа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Cs/>
        </w:rPr>
      </w:pPr>
      <w:r>
        <w:rPr/>
        <w:t>Представляет интересы молодых педагогов МБОУ «Средняя общеобразовательная школа №3» перед руководством школы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/>
        <w:t>Способствует созданию оптимальных условий для самореализации молодого педагога, более активному участию молодежи в профессиональных конкурсах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/>
        <w:t>Участвует в организации школьных и городских мероприятий правового, просветительского, методического, организационного характера, праздников и экскурсий, способствующих развитию единства молодёжного педагогического сообщества, комфортной профессиональной адаптации молодых педагогов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/>
        <w:t>Помогает сориентироваться в образовательном пространстве школы, понять новые тенденции в развитии образования, узнать о правовых и психологических аспектах успешной профессиональной деятельности.</w:t>
      </w:r>
    </w:p>
    <w:p>
      <w:pPr>
        <w:pStyle w:val="Style15"/>
        <w:numPr>
          <w:ilvl w:val="0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>
          <w:b/>
          <w:bCs/>
        </w:rPr>
        <w:t>Состав Совета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/>
      </w:pPr>
      <w:r>
        <w:rPr/>
        <w:t>Члены Совета – учителя МБОУ «Средняя общеобразовательная школа №3» в возрасте до 35 лет включительно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/>
      </w:pPr>
      <w:r>
        <w:rPr/>
        <w:t>Руководящий состав Совета входят – Председатель Совета и два Заместителя Председателя Совета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/>
      </w:pPr>
      <w:r>
        <w:rPr/>
        <w:t>Формирование Совета происходит по принципу создания инициативной группы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/>
      </w:pPr>
      <w:r>
        <w:rPr/>
        <w:t>Войти в состав Совета может молодой педагог, работающий в МБОУ «СОШ №3»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/>
      </w:pPr>
      <w:r>
        <w:rPr/>
        <w:t>Состав Совета и количество членов Совета определяется ежегодно на общем собрании молодых специалистов. Персональный состав Совета утверждается Приказом директора МБОУ «Средняя общеобразовательная школа №3»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/>
      </w:pPr>
      <w:r>
        <w:rPr/>
        <w:t>Внесение изменений в персональный состав Совета осуществляется приказом директора МБОУ «Средняя общеобразовательная школа №3»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/>
      </w:pPr>
      <w:r>
        <w:rPr/>
        <w:t>Члены совета, независимо от порядка и срока вхождения в состав Совета, обладают равными правами и обязанностями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/>
      </w:pPr>
      <w:r>
        <w:rPr/>
        <w:t>Члены Совета осуществляют свою деятельность в Совете безвозмездно на общественных началах.</w:t>
      </w:r>
    </w:p>
    <w:p>
      <w:pPr>
        <w:pStyle w:val="Style15"/>
        <w:numPr>
          <w:ilvl w:val="0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>
          <w:b/>
          <w:bCs/>
        </w:rPr>
        <w:t>Председатель Совета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/>
      </w:pPr>
      <w:r>
        <w:rPr/>
        <w:t>Совет молодых педагогов возглавляет Председатель Совета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/>
      </w:pPr>
      <w:r>
        <w:rPr/>
        <w:t>Избрание Председателя Совета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Председателем Совета может стать молодой педагог, работающий МБОУ «Средняя общеобразовательная школа №3»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Председатель Совета избирается членами Совета сроком на 3 года на заседании открытым голосованием простым большинством голосов членов Совета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Правом выдвижения кандидатуры Председателя Совета обладают все члены Совета; допускается самовыдвижение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Председатель Совета может быть избран неограниченное число раз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В случае досрочного сложения с себя полномочий Председателем Совета проводятся досрочные выборы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В случае временного отсутствия Председателя Совета, его функции осуществляет заместитель Председателя Совета. В случае отсутствия одновременно Председателя Совета и его заместителя, функции Председателя Совета осуществляет один из членов Совета по решению Совета, принятому большинством голосов членов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В случае неисполнения Председателем Совета своих обязанностей свыше 3 месяцев подряд члены Совета вправе переизбрать Председателя Совета на заседании открытым голосованием простым большинством голосов членов Совета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/>
      </w:pPr>
      <w:r>
        <w:rPr/>
        <w:t>Функции Председателя Совета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Осуществляет общую организацию деятельности Совета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Осуществляет контроль за реализацией плана проведения заседаний Совета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Осуществляет контроль за соблюдением членами Совета, Заместителями Совета и секретарем Совета требований настоящего Положения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Созывает заседания Совета и председательствует на заседаниях Совета.</w:t>
      </w:r>
    </w:p>
    <w:p>
      <w:pPr>
        <w:pStyle w:val="Style15"/>
        <w:numPr>
          <w:ilvl w:val="0"/>
          <w:numId w:val="2"/>
        </w:numPr>
        <w:spacing w:before="0" w:after="280"/>
        <w:ind w:left="567" w:hanging="0"/>
        <w:jc w:val="both"/>
        <w:rPr/>
      </w:pPr>
      <w:r>
        <w:rPr/>
        <w:t>открывает заседание;</w:t>
      </w:r>
    </w:p>
    <w:p>
      <w:pPr>
        <w:pStyle w:val="Style15"/>
        <w:numPr>
          <w:ilvl w:val="0"/>
          <w:numId w:val="2"/>
        </w:numPr>
        <w:spacing w:before="0" w:after="280"/>
        <w:ind w:left="567" w:hanging="0"/>
        <w:jc w:val="both"/>
        <w:rPr/>
      </w:pPr>
      <w:r>
        <w:rPr/>
        <w:t>сообщает членам Совета повестку дня заседания;</w:t>
      </w:r>
    </w:p>
    <w:p>
      <w:pPr>
        <w:pStyle w:val="Style15"/>
        <w:numPr>
          <w:ilvl w:val="0"/>
          <w:numId w:val="2"/>
        </w:numPr>
        <w:spacing w:before="0" w:after="280"/>
        <w:ind w:left="567" w:hanging="0"/>
        <w:jc w:val="both"/>
        <w:rPr/>
      </w:pPr>
      <w:r>
        <w:rPr/>
        <w:t>информирует участников заседания о возможности изменения последовательности рассмотрения вопросов повестки дня заседания, изменения повестки дня заседания в целом, при необходимости инициирует обсуждение возможности изменения последовательности рассмотрения вопросов плановой повестки дня;</w:t>
      </w:r>
    </w:p>
    <w:p>
      <w:pPr>
        <w:pStyle w:val="Style15"/>
        <w:numPr>
          <w:ilvl w:val="0"/>
          <w:numId w:val="2"/>
        </w:numPr>
        <w:spacing w:before="0" w:after="280"/>
        <w:ind w:left="567" w:hanging="0"/>
        <w:jc w:val="both"/>
        <w:rPr/>
      </w:pPr>
      <w:r>
        <w:rPr/>
        <w:t>представляет членам Совета присутствующих лиц и предоставляет слово докладчикам;</w:t>
      </w:r>
    </w:p>
    <w:p>
      <w:pPr>
        <w:pStyle w:val="Style15"/>
        <w:numPr>
          <w:ilvl w:val="0"/>
          <w:numId w:val="2"/>
        </w:numPr>
        <w:spacing w:before="0" w:after="280"/>
        <w:ind w:left="567" w:hanging="0"/>
        <w:jc w:val="both"/>
        <w:rPr/>
      </w:pPr>
      <w:r>
        <w:rPr/>
        <w:t>организует выработку наиболее эффективных решений по вопросам повестки дня и свободное обсуждение этих вопросов, обеспечивает доброжелательную и конструктивную атмосферу проведения заседаний Совета;</w:t>
      </w:r>
    </w:p>
    <w:p>
      <w:pPr>
        <w:pStyle w:val="Style15"/>
        <w:numPr>
          <w:ilvl w:val="0"/>
          <w:numId w:val="2"/>
        </w:numPr>
        <w:spacing w:before="0" w:after="280"/>
        <w:ind w:left="567" w:hanging="0"/>
        <w:jc w:val="both"/>
        <w:rPr/>
      </w:pPr>
      <w:r>
        <w:rPr/>
        <w:t>ставит на голосование в порядке поступления вопросы (проекты решений), предложенные членами Совета (или другими лицами) на заседании и/или в процессе его подготовки, и организует проведение голосования;</w:t>
      </w:r>
    </w:p>
    <w:p>
      <w:pPr>
        <w:pStyle w:val="Style15"/>
        <w:numPr>
          <w:ilvl w:val="0"/>
          <w:numId w:val="2"/>
        </w:numPr>
        <w:spacing w:before="0" w:after="280"/>
        <w:ind w:left="567" w:hanging="0"/>
        <w:jc w:val="both"/>
        <w:rPr/>
      </w:pPr>
      <w:r>
        <w:rPr/>
        <w:t>объявляет о принятом по итогам голосования решении Совета, в случае проведения заочного голосования письменно информирует всех членов Совета о принятом решении;</w:t>
      </w:r>
    </w:p>
    <w:p>
      <w:pPr>
        <w:pStyle w:val="Style15"/>
        <w:numPr>
          <w:ilvl w:val="0"/>
          <w:numId w:val="2"/>
        </w:numPr>
        <w:spacing w:before="0" w:after="280"/>
        <w:ind w:left="567" w:hanging="0"/>
        <w:jc w:val="both"/>
        <w:rPr/>
      </w:pPr>
      <w:r>
        <w:rPr/>
        <w:t>закрывает заседание Совета по завершении рассмотрения вопросов повестки дня либо в соответствии с решением Совета о досрочном завершении заседания;</w:t>
      </w:r>
    </w:p>
    <w:p>
      <w:pPr>
        <w:pStyle w:val="Style15"/>
        <w:numPr>
          <w:ilvl w:val="0"/>
          <w:numId w:val="2"/>
        </w:numPr>
        <w:spacing w:before="0" w:after="280"/>
        <w:ind w:left="567" w:hanging="0"/>
        <w:jc w:val="both"/>
        <w:rPr/>
      </w:pPr>
      <w:r>
        <w:rPr/>
        <w:t>организует составление протокола заседания Совета;</w:t>
      </w:r>
    </w:p>
    <w:p>
      <w:pPr>
        <w:pStyle w:val="Style15"/>
        <w:numPr>
          <w:ilvl w:val="0"/>
          <w:numId w:val="2"/>
        </w:numPr>
        <w:spacing w:before="0" w:after="280"/>
        <w:ind w:left="567" w:hanging="0"/>
        <w:jc w:val="both"/>
        <w:rPr/>
      </w:pPr>
      <w:r>
        <w:rPr/>
        <w:t>контролирует деятельность секретаря Совета;</w:t>
      </w:r>
    </w:p>
    <w:p>
      <w:pPr>
        <w:pStyle w:val="Style15"/>
        <w:numPr>
          <w:ilvl w:val="0"/>
          <w:numId w:val="2"/>
        </w:numPr>
        <w:spacing w:before="0" w:after="280"/>
        <w:ind w:left="567" w:hanging="0"/>
        <w:jc w:val="both"/>
        <w:rPr/>
      </w:pPr>
      <w:r>
        <w:rPr/>
        <w:t>подписывает протокол заседания Совета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Ответственен за формирование повестки дня заседания Совета, утверждает повестку дня и форму заседания (открытое или закрытое, с проведением очного или заочного голосования), если форма заседания не установлена ранее решением или планом проведения заседаний Совета, определяет необходимость неотложного рассмотрения вопросов на заседании Совета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Контролирует исполнение решений Совета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280"/>
        <w:ind w:left="567" w:hanging="0"/>
        <w:jc w:val="both"/>
        <w:rPr/>
      </w:pPr>
      <w:r>
        <w:rPr/>
        <w:t>Комментирует решения Совета, а также выражает позицию Совета по вопросам, относящимся к компетенции Совета.</w:t>
      </w:r>
    </w:p>
    <w:p>
      <w:pPr>
        <w:pStyle w:val="Style15"/>
        <w:numPr>
          <w:ilvl w:val="0"/>
          <w:numId w:val="1"/>
        </w:numPr>
        <w:spacing w:before="0" w:after="280"/>
        <w:ind w:left="567" w:hanging="0"/>
        <w:jc w:val="both"/>
        <w:rPr>
          <w:b/>
          <w:b/>
        </w:rPr>
      </w:pPr>
      <w:r>
        <w:rPr>
          <w:b/>
        </w:rPr>
        <w:t>Заместитель Председателя Совета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/>
      </w:pPr>
      <w:r>
        <w:rPr/>
        <w:t>В Совет выбираются два Заместителя Председателя Совета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/>
      </w:pPr>
      <w:r>
        <w:rPr/>
        <w:t>Избрание Заместителей Председателя Совета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Заместители Председателя Совета избираются членами Совета на заседании открытым голосованием простым большинством голосов членов Совета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Член Совета может быть избран Заместителем Председателя Совета неограниченное число раз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В случае неисполнения обязанностей Заместителя Председателя Совета или по другой причине Совет вправе в переизбрать Заместителя Председателя Совета на заседании открытым голосованием простым большинством голосов членов Совета</w:t>
      </w:r>
      <w:r>
        <w:rPr>
          <w:highlight w:val="yellow"/>
        </w:rPr>
        <w:t xml:space="preserve"> 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/>
      </w:pPr>
      <w:r>
        <w:rPr/>
        <w:t>Функции Заместителей Председателя Совета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Заместители Председателя Совета, в соответствии с указаниями Председателя Совета, осуществляют содействие Председателю Совета в осуществлении его функций по организации работы Совета, выполняют отдельные поручения Председателя Совета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В случае отсутствия Председателя Совета осуществляют его функции.</w:t>
      </w:r>
    </w:p>
    <w:p>
      <w:pPr>
        <w:pStyle w:val="Style15"/>
        <w:numPr>
          <w:ilvl w:val="2"/>
          <w:numId w:val="1"/>
        </w:numPr>
        <w:tabs>
          <w:tab w:val="clear" w:pos="708"/>
        </w:tabs>
        <w:spacing w:before="0" w:after="280"/>
        <w:ind w:left="567" w:hanging="0"/>
        <w:jc w:val="both"/>
        <w:rPr/>
      </w:pPr>
      <w:r>
        <w:rPr/>
        <w:t>Принимают необходимые меры для своевременного предоставления членам Совета информации, необходимой для принятия решений по вопросам повестки дня.</w:t>
      </w:r>
    </w:p>
    <w:p>
      <w:pPr>
        <w:pStyle w:val="Style15"/>
        <w:numPr>
          <w:ilvl w:val="0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>
          <w:b/>
          <w:bCs/>
        </w:rPr>
        <w:t>Регламент работы Совета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/>
      </w:pPr>
      <w:r>
        <w:rPr/>
        <w:t>Деятельность Совета осуществляется в соответствии с планом работы, составленным на год, сформированным на основании предложений членов Совета и утвержденным председателем Совета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/>
        <w:t>Заседания Совета проводятся 1 раз в месяц. Правом внеочередного созыва Совета обладают Председатель Совета, Заместитель Председателя и члены Совета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/>
        <w:t>Заседание считается правомочным, если на нем присутствует не менее половины списочного состава Совета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/>
        <w:t>Вопросы для рассмотрения включаются в повестку дня, как правило, на предыдущем заседании Совета и сообщаются всем членам Совета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/>
        <w:t>Внеочередные вопросы вносятся членами Совета и утверждаются Председателем Совета, Заместителем Председателя Совета или решением большинства членов Совета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/>
        <w:t>Вопросы рассматриваются в порядке представления информации, внесения предложений, назначения ответственных, установления сроков подготовки решения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/>
        <w:t>Решения по рассматриваемым вопросам принимаются простым большинством голосов, носят рекомендательный характер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/>
        <w:t>Обсуждение вопросов на заседании и принимаемые решения Совета оформляются в форме протоколов и выписок из протоколов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/>
        <w:t xml:space="preserve">Для ведения протоколов избирается Секретарь сроком на один год на заседании открытым голосованием простым большинством голосов членов Совета. 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/>
        <w:t>Протоколы подписываются Председателем Совета секретарем Совета.</w:t>
      </w:r>
    </w:p>
    <w:p>
      <w:pPr>
        <w:pStyle w:val="Style15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b/>
          <w:b/>
          <w:bCs/>
        </w:rPr>
      </w:pPr>
      <w:r>
        <w:rPr>
          <w:b/>
        </w:rPr>
        <w:t>Членство в Совете прекращается: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/>
      </w:pPr>
      <w:r>
        <w:rPr/>
        <w:t>Устным заявлением о добровольном выходе из состава Совета на заседании Совета с занесением в протокол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/>
        <w:t>В соответствии с решением Совета, если деятельность члена Совета противоречит настоящему Положению, он не участвует в деятельности Совета, либо своими действиями дискредитирует Совет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/>
        <w:t>В случае увольнения из МБОУ «Средняя общеобразовательная школа №3».</w:t>
      </w:r>
    </w:p>
    <w:p>
      <w:pPr>
        <w:pStyle w:val="Style15"/>
        <w:numPr>
          <w:ilvl w:val="2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/>
        <w:t>В случае прекращении деятельности Совета.</w:t>
      </w:r>
    </w:p>
    <w:p>
      <w:pPr>
        <w:pStyle w:val="Style15"/>
        <w:numPr>
          <w:ilvl w:val="0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>
          <w:b/>
          <w:bCs/>
        </w:rPr>
        <w:t>Прекращение деятельности Совета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/>
        <w:t>Совет создаётся, реорганизуется и ликвидируется приказом директора МБОУ «Средняя общеобразовательная школа №3»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/>
        <w:t>Совет может быть ликвидирован по решению собрания молодых специалистов.</w:t>
      </w:r>
    </w:p>
    <w:p>
      <w:pPr>
        <w:pStyle w:val="Style15"/>
        <w:numPr>
          <w:ilvl w:val="0"/>
          <w:numId w:val="1"/>
        </w:numPr>
        <w:spacing w:before="0" w:after="280"/>
        <w:ind w:left="567" w:hanging="0"/>
        <w:jc w:val="both"/>
        <w:rPr>
          <w:b/>
          <w:b/>
          <w:bCs/>
        </w:rPr>
      </w:pPr>
      <w:r>
        <w:rPr>
          <w:b/>
          <w:bCs/>
        </w:rPr>
        <w:t>Порядок внесения изменений и дополнений в Положение Совета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/>
      </w:pPr>
      <w:r>
        <w:rPr/>
        <w:t>Члены Совета могут вносить изменения и дополнения в Положение.</w:t>
      </w:r>
    </w:p>
    <w:p>
      <w:pPr>
        <w:pStyle w:val="Style15"/>
        <w:numPr>
          <w:ilvl w:val="1"/>
          <w:numId w:val="1"/>
        </w:numPr>
        <w:spacing w:before="0" w:after="280"/>
        <w:ind w:left="567" w:hanging="0"/>
        <w:jc w:val="both"/>
        <w:rPr/>
      </w:pPr>
      <w:r>
        <w:rPr/>
        <w:t>Изменения и дополнения к Положению утверждаются членами Совета простым большинством голосов и утверждаются директором МБОУ «Средняя общеобразовательная школа №3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46:00Z</dcterms:created>
  <dc:creator>Юлия</dc:creator>
  <dc:description/>
  <cp:keywords/>
  <dc:language>en-US</dc:language>
  <cp:lastModifiedBy>Admin</cp:lastModifiedBy>
  <dcterms:modified xsi:type="dcterms:W3CDTF">2011-10-29T15:46:00Z</dcterms:modified>
  <cp:revision>2</cp:revision>
  <dc:subject/>
  <dc:title>Положение о Совете молодых педагогов</dc:title>
</cp:coreProperties>
</file>